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2"/>
          <w:szCs w:val="32"/>
          <w:lang w:eastAsia="ru-RU"/>
        </w:rPr>
      </w:pPr>
      <w:r>
        <w:rPr>
          <w:rFonts w:eastAsia="Arial Unicode MS"/>
          <w:spacing w:val="-20"/>
          <w:sz w:val="36"/>
          <w:lang w:val="en-US" w:eastAsia="en-US"/>
        </w:rPr>
        <w:drawing>
          <wp:inline distT="0" distB="0" distL="0" distR="0">
            <wp:extent cx="855345" cy="7613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4"/>
          <w:lang w:eastAsia="ru-RU"/>
        </w:rPr>
        <w:t>КОМИТЕТ ПО УПРАВЛЕНИЮ МУНИЦИПАЛЬНЫМ ИМУЩЕСТВОМ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12 . 2021 г.                              г. Ставрополь                                      №</w:t>
      </w:r>
      <w:bookmarkStart w:id="0" w:name="Заголовок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7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 документов, используемых комитетом по управлению муниципальным имуществом города Ставрополя при осуществлении муниципального земельного контроля на территории муниципального образования города Ставрополя Ставропольского кра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1, частью 2 статьи 57 Федерального закона от 31 июля 2020 года № 248-Ф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, Положением о комитете по управлению муниципальным имуществом города Ставрополя, утвержденным решением Ставропольской городской Думы               от 25 февраля 2015 года № 6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формы документов при осуществлении муниципального земельного контрол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у задания на проведение контрольного мероприятия без взаимодействия с контролируемым лицом согласно приложению 1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у акта контрольного мероприятия 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с контролируемым лицом согласно приложению 2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форму заключения </w:t>
      </w:r>
      <w:r>
        <w:rPr>
          <w:rFonts w:cs="Times New Roman" w:ascii="Times New Roman" w:hAnsi="Times New Roman"/>
          <w:sz w:val="28"/>
          <w:szCs w:val="28"/>
        </w:rPr>
        <w:t xml:space="preserve">об отсутствии нарушений норм земельного законод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3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форму предписания согласно приложению 4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форму журнала учета предостережений согласно приложению 5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форму журнала учета консультирований согласно приложению 6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01 января 2022 года и подлежит размещению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риказа возложить на заместителя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управлению муниципальным имуществом города Ставрополя Лянгузову С.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/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Ставрополя                                                   Д.С. Кравченк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контрольного мероприятия без взаимодействия с контролируемым лицом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2" w:name="P39"/>
      <w:bookmarkEnd w:id="2"/>
      <w:r>
        <w:rPr>
          <w:rFonts w:cs="Times New Roman" w:ascii="Times New Roman" w:hAnsi="Times New Roman"/>
          <w:sz w:val="24"/>
          <w:szCs w:val="24"/>
        </w:rPr>
        <w:t>Задание на проведение в рамках муниципального земельного контроля 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ид контрольного мероприятия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» ____________20__г.                                                                                №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контрольного мероприятия без  взаимодействия уполномоч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взаимо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е мероприятие без взаимодействия проводится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сведения об объекте земельных отношений (описание местоположения, адрес, кадастровый номер (при наличии), или иное опис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контрольного мероприятия без взаимодействия осуществляются следующие контрольные 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мотр земельного участка с проведением фотосъемки/видеозапис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возможности инструментальное обслед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контрольного мероприятия без взаимо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» ___________ 20___г. по «__» ___________ 20___г. 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срок проведения контрольного мероприятия без взаимодействия или периоды времени проведения мероприятия по контролю без взаимо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остав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твердившего задание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мероприятия без взаимодействия с контролируемым лиц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контрольного органа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» ____________20__г.                                                                                №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е мероприятие без взаимодействия проведено в соответствии с заданием: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 задания и номер зад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е мероприятие без взаимодействия проведено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сведения об объекте земельных отношений (описание местоположения,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дрес, кадастровый номер (при наличии), или иное опис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е мероприятие без взаимодействия проведено в период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» ___________ 20___г. по «__» ___________ 20___г. 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срок проведения контрольного мероприятия без взаимодействия или периоды времени проведения мероприятия по контролю без взаимодействия)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контрольного мероприятия без  взаимодействия установлено: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сведения о результатах мероприятий по контролю без взаимодействия, в том числе информация о выявленных нарушениях либо признаках нарушений обязательных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ребовани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 п. 3 ч. 2 ст. 90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составившего ак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утвердившего а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нарушений норм земельного законод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контрольного органа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» ____________20__г.                                                                                №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е мероприятие без взаимодействия проведено в соответствии с заданием: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 задания и номер зад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е мероприятие без взаимодействия проведено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сведения об объекте земельных отношений (описание местоположения,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дрес, кадастровый номер (при наличии), или иное опис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е мероприятие без взаимодействия проведено в период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» ___________ 20___г. по «__» ___________ 20___г. 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срок проведения контрольного мероприятия без взаимодействия или периоды времени проведения мероприятия по контролю без взаимодействия)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контрольного мероприятия без взаимодействия установлено: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ются сведения о результатах мероприятий по контролю без взаимодейств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</w:t>
      </w:r>
    </w:p>
    <w:p>
      <w:pPr>
        <w:pStyle w:val="ConsPlusNonformat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полняется 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составившего акт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утвердившего ак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контрольного органа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» ____________20__г.                                                                                №                </w:t>
      </w:r>
    </w:p>
    <w:tbl>
      <w:tblPr>
        <w:tblW w:w="93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  <w:gridCol w:w="28"/>
      </w:tblGrid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6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писание выдано по итогам проведения контрольного мероприятия в соответствии с решением: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ссылка на решение контрольного органа о проведении контрольного мероприятия, реквизиты (дата принятия и номер) такого решения)</w:t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694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муниципального контроля: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firstLine="69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трольное мероприятие проведено: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firstLine="6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 проведению контрольного мероприятия были привлечены специалисты или эксперты (экспертные организации):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указываются фамилии, имена, отчества (при наличии), должности специалистов, если они привлекались);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; указываются, если эксперты (экспертные организации) привлекались;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в случае непривлечения специалистов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экспертов (экспертных организаций)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пункт может быть исключен</w:t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нтрольное мероприятие проведено в отношении: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ConsPlu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указываются сведения об объекте земельных отношений (описание местоположения,</w:t>
            </w:r>
          </w:p>
          <w:p>
            <w:pPr>
              <w:pStyle w:val="ConsPlu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, кадастровый номер (при наличии), или иное опис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firstLine="69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нтролируемые лица: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_____________________________________________________________________________________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9383" w:type="dxa"/>
            <w:gridSpan w:val="2"/>
            <w:tcBorders/>
            <w:shd w:fill="FFFFFF" w:val="clear"/>
          </w:tcPr>
          <w:p>
            <w:pPr>
              <w:pStyle w:val="Normal"/>
              <w:ind w:firstLine="6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 ходе проведения контрольного мероприятия выявлены следующие нарушения:</w:t>
            </w:r>
          </w:p>
          <w:p>
            <w:pPr>
              <w:pStyle w:val="Normal"/>
              <w:spacing w:lineRule="exact" w:line="240" w:before="0" w:after="200"/>
              <w:ind w:hanging="1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240" w:before="0" w:after="200"/>
              <w:ind w:hanging="1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контроля, являющихся предметом контрольного мероприятия)</w:t>
            </w:r>
          </w:p>
          <w:p>
            <w:pPr>
              <w:pStyle w:val="Normal"/>
              <w:spacing w:lineRule="exact" w:line="240" w:before="0" w:after="200"/>
              <w:ind w:hanging="1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ЫВА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ранить предусмотренные пунктом 7 настоящего Предписания нарушения/провести мероприятия по предотвращению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(указать нужное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рок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_____________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исполнения настоящего Предписания следует проинформировать 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казывается наименование контрольного органа) </w:t>
      </w: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или в электронной форме с приложением копий подтверждающих документов до «____» ___________20___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не позднее 30 дней с даты исполнения Предписания).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редписание может быть обжаловано в установленном законом поряд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_______________________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                                              (подпись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ри наличии) должностного лица,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оставившего предписание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contextualSpacing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Отметки размещаются после реализации указанных в них действ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УРНАЛ УЧЕТА ПРЕДОСТЕРЕЖЕ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2310"/>
        <w:gridCol w:w="3067"/>
        <w:gridCol w:w="19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ind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здания предостере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ind w:right="-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нформация о лице, которому адресовано предостережение </w:t>
            </w:r>
            <w:r>
              <w:rPr>
                <w:rFonts w:cs="Times New Roman" w:ascii="Times New Roman" w:hAnsi="Times New Roman"/>
                <w:color w:val="000000"/>
              </w:rPr>
      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</w:rPr>
        <w:t>(фамилия, имя, отчество (если имеется), должность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у заместителя главы администрации города Ставрополя, руководителя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529" w:leader="none"/>
        </w:tabs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              №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УРНАЛ УЧЕТА </w:t>
      </w:r>
      <w:r>
        <w:rPr/>
        <w:t>КОНСУЛЬТИРОВАНИЙ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8"/>
        <w:gridCol w:w="2869"/>
        <w:gridCol w:w="2094"/>
        <w:gridCol w:w="20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ind w:right="-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ind w:right="-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консультир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ind w:right="-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осуществления консультирова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(вопросы), по которому осуществлялось консультир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ind w:right="-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</w:rPr>
        <w:t>(фамилия, имя, отчество (если имеется)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985" w:right="567" w:gutter="0" w:header="426" w:top="482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240" w:before="322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9:00Z</dcterms:created>
  <dc:creator>Верченко Алла Александровна</dc:creator>
  <dc:description/>
  <cp:keywords/>
  <dc:language>en-US</dc:language>
  <cp:lastModifiedBy>Холошилова Юлия Вячеславовна</cp:lastModifiedBy>
  <cp:lastPrinted>2022-01-10T13:06:00Z</cp:lastPrinted>
  <dcterms:modified xsi:type="dcterms:W3CDTF">2022-01-10T10:23:00Z</dcterms:modified>
  <cp:revision>3</cp:revision>
  <dc:subject/>
  <dc:title/>
</cp:coreProperties>
</file>